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83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846-9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31 мар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каровой Ксении Викторовны, … года рождения, уроженки …,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арова К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610100357 от 10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10100357 от 1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10100357 от 10.06.2024 года по делу об административном правонарушении вступило в законную силу 22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карова К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карову Ксению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8325201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